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Деяния 15:31-41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 xml:space="preserve">Почему содержание послания Иерусалимского собора было воспринято с радостью? </w:t>
      </w:r>
      <w:r>
        <w:rPr>
          <w:rStyle w:val="FootnoteCharacters"/>
          <w:rStyle w:val="FootnoteAnchor"/>
          <w:sz w:val="20"/>
          <w:lang w:val="ru-RU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0"/>
          <w:lang w:val="ru-RU"/>
        </w:rPr>
        <w:t>Исходя из 32 стиха, в чем заключается функция новозаветного пророка?</w:t>
      </w:r>
      <w:r>
        <w:rPr>
          <w:rStyle w:val="FootnoteCharacters"/>
          <w:rStyle w:val="FootnoteAnchor"/>
          <w:sz w:val="20"/>
          <w:lang w:val="ru-RU"/>
        </w:rPr>
        <w:footnoteReference w:id="3"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 xml:space="preserve">Каким образом Иуда и Сила  наставляли, и в чем они утвердили церковь в Антиохии? 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Что значат слова «они с миром отпущены были»?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В 35 стихе написано, что Павел и Варнава учили и благовествовали. Есть ли разница в значении этих слов?</w:t>
      </w:r>
      <w:r>
        <w:rPr>
          <w:rStyle w:val="FootnoteCharacters"/>
          <w:rStyle w:val="FootnoteAnchor"/>
          <w:sz w:val="20"/>
          <w:lang w:val="ru-RU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Почему Павел и Варнава разошлись во мнениях в отношение Марка? В сущность этих разногласий на ваш взгляд?</w:t>
      </w:r>
      <w:r>
        <w:rPr>
          <w:rStyle w:val="FootnoteCharacters"/>
          <w:rStyle w:val="FootnoteAnchor"/>
          <w:sz w:val="20"/>
          <w:lang w:val="ru-RU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 xml:space="preserve">Если предположить, что действительно, характер и мировоззрение Марка и Павла отражают два типа людей: «человекоориентированных» и  «целеориентированных», к какой категории относитесь вы? Что для вас важнее, сохранить отношения с другими людьми любой ценой, или, все таки, дело важнее даже если оно совершается в ущерб отношений? 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Можно ли предположить, что Бог обратил этот конфликт, который не есть благо сам по себе, во благо?</w:t>
      </w:r>
      <w:r>
        <w:rPr>
          <w:rStyle w:val="FootnoteCharacters"/>
          <w:rStyle w:val="FootnoteAnchor"/>
          <w:sz w:val="20"/>
          <w:lang w:val="ru-RU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20"/>
          <w:lang w:val="ru-RU"/>
        </w:rPr>
        <w:t xml:space="preserve">Прочитайте, пожалуйста, следующие отрывки Кол 4:10; 2 Тим 4:11 и Филим. 24. Какой вывод можно сделать на основании этих отрывков в отношение разногласий между Павлом и Варнавой по вопросу дальнейшего сотрудничества Марка </w:t>
      </w:r>
      <w:r>
        <w:rPr>
          <w:sz w:val="20"/>
        </w:rPr>
        <w:t>c</w:t>
      </w:r>
      <w:r>
        <w:rPr>
          <w:sz w:val="20"/>
          <w:lang w:val="ru-RU"/>
        </w:rPr>
        <w:t xml:space="preserve"> ними? 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 xml:space="preserve">В последнем стихе говорится о том, что Павел утверждал церкви. Разве обращенные люди нуждаются в утверждении? Объясните, пожалуйста. </w:t>
      </w:r>
    </w:p>
    <w:p>
      <w:pPr>
        <w:pStyle w:val="Normal"/>
        <w:spacing w:lineRule="auto" w:line="192"/>
        <w:ind w:firstLine="360"/>
        <w:rPr>
          <w:sz w:val="20"/>
          <w:lang w:val="ru-RU"/>
        </w:rPr>
      </w:pPr>
      <w:r>
        <w:rPr>
          <w:sz w:val="20"/>
          <w:lang w:val="ru-RU"/>
        </w:rPr>
        <w:t xml:space="preserve">Задача этого разбора обратить внимания на некоторые важные концепции христианской веры,  такие как пророчество, причины христианских конфликтов и др. Пожалуйста, обратите особое внимание в заключении на то, что христианская жизнь и духовное становление, появление христианской духовности не возможно без христианского общения через которое происходит назидание, наставление и укрепление в вере. </w:t>
      </w:r>
    </w:p>
    <w:p>
      <w:pPr>
        <w:pStyle w:val="Normal"/>
        <w:spacing w:lineRule="auto" w:line="192"/>
        <w:ind w:firstLine="360"/>
        <w:rPr>
          <w:sz w:val="20"/>
          <w:lang w:val="ru-RU"/>
        </w:rPr>
      </w:pPr>
      <w:r>
        <w:rPr>
          <w:sz w:val="20"/>
          <w:lang w:val="ru-RU"/>
        </w:rPr>
        <w:t>Молитвенные нужды.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 xml:space="preserve">Продолжается поиск зала для утренних объединенных собраний. Молитва о том, чтобы если Богу будет угодно найти хороший зал. С другой стороны необходимо молиться о том, чтобы Бог споспешествовал в решении этой проблемы н более фундаментальном уровне: чтобы со временем мы либо приобрели, либо построили большое здание. 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 xml:space="preserve">Новогодние и Рождественские праздники показали, что в нашей церкви существует серьезная проблема, которая заключается в недооценке важности богослужений. Молитва о возрождении посещения разборов по вечерам и молитвенных богослужений по средам. Особенно о привлечении на эти собрания тех, кто не участвует активно в разного рода служениях. 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0"/>
          <w:lang w:val="ru-RU"/>
        </w:rPr>
      </w:pPr>
      <w:r>
        <w:rPr>
          <w:sz w:val="20"/>
          <w:lang w:val="ru-RU"/>
        </w:rPr>
        <w:t>13 человек заявило о желании принять водное крещение. Молитва об укреплении их веры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верное, потому, что апостолы не «возложили на них никакого бремени более, кроме этого необходимого.» Очевидно, что христиане не должны стремиться к тому, что сделать свою веру более «трудной». С другой стороны, существуют рамки Божественных заповедей, за которые мы не должны выходить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уществует ошибочное мнение, что главная функция пророка это детальное предсказание будущего. Основная же функция пророков, это возвещать Божью волю, воспитывать духовные ценности и утверждать в вер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хоже, что когда речь идет об учении, то имеет ввиду утверждение в христианских истинах, формирование христианского характера, в то время как благовестие направлено на провозглашение доброй вести о Божьей любви и прощении тем, кто еще не покаялся (правда, такое разделение носит условный характер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верное, Варнава решил дать Иоанну Марку второй шанс. Безусловно, что в Памфилии (Деян. 13:13) Варнава проявил слабость характера, не достаточную посвященность делу евангелизма. Варнава знал это, но надеялся, что Марк вырастет духовно. С другой стороны, Павел был более строг к проявлению слабости в деле служения. Просто столкнулись два взгляда, две точки зрения. И тот и другой были, по-своему, правы. Спор о том, нужно ли давать еще один шанс тому, кто оказался не верным в деле служения не разрешен и сегодня. 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Некоторые комментаторы считают, что Павел был в большей мере ориентирован на достижение цели, а Варнава на воспитание человека. Нужно и то и другое, и поэтому Бог дает каждому свое видение и призвание. Хотя, все это не оправдывает конфликт между преданными Богу работниками, которые разошлись в стратеги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явилось две миссионерских группы вместо одн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49:00Z</dcterms:created>
  <dc:creator/>
  <dc:description/>
  <dc:language>en-US</dc:language>
  <cp:lastModifiedBy>Dmitri </cp:lastModifiedBy>
  <dcterms:modified xsi:type="dcterms:W3CDTF">2003-01-07T20:18:00Z</dcterms:modified>
  <cp:revision>9</cp:revision>
  <dc:subject/>
  <dc:title>Деяния 15:31-41</dc:title>
</cp:coreProperties>
</file>